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434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171-36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Токарева Егора Геннадье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карев Е.Г., являясь руководителе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окарев Е.Г. в судебное заседание не явился,  о времени и месте рассмотрения дела извещен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окарева Е.Г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521 от 27.02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Токарева Е.Г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Токарев Е.Г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окарева Е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окарева Егора Геннад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342415170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